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uddhist Studies Doctoral Fellow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Buddhist Studies, The University of Arizon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  <w:t>Information Sheet —</w:t>
      </w:r>
    </w:p>
    <w:p>
      <w:pPr>
        <w:pStyle w:val="Normal"/>
        <w:spacing w:lineRule="auto" w:line="240"/>
        <w:ind w:left="540" w:hanging="0"/>
        <w:rPr>
          <w:rFonts w:ascii="Times New Roman" w:hAnsi="Times New Roman" w:eastAsia="Calibri" w:cs="Times New Roman"/>
          <w:b/>
          <w:b/>
          <w:color w:val="31313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plicant Name(s): _________</w:t>
        <w:tab/>
        <w:tab/>
        <w:t xml:space="preserve">           Advisor Name: ____________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/Program: __________                 University: 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PA: ______________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 Year in PhD program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act Phone Number: ________________</w:t>
        <w:tab/>
        <w:tab/>
        <w:t>Email: __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not a current UA student, which program did you apply? ____________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Have you become an ABD: Yes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No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left="6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If yes, when was the date you obtained your ABD status: ___________(month/year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ve you received the Lingyin Buddhist Studies Doctoral Fellowship before: Yes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4"/>
          <w:szCs w:val="24"/>
        </w:rPr>
        <w:t>_ No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/>
        <w:ind w:left="6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f yes, list all the years when you received this fellowship: ___________</w:t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ase list the contact information of two recommenders for you.</w:t>
      </w:r>
    </w:p>
    <w:p>
      <w:pPr>
        <w:pStyle w:val="Normal"/>
        <w:spacing w:lineRule="auto" w:line="240" w:before="200" w:after="200"/>
        <w:ind w:left="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Name: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sz w:val="24"/>
          <w:szCs w:val="24"/>
        </w:rPr>
        <w:t>__            Email: 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sz w:val="24"/>
          <w:szCs w:val="24"/>
        </w:rPr>
        <w:t>___     Phone number: 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200" w:after="20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Name: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sz w:val="24"/>
          <w:szCs w:val="24"/>
        </w:rPr>
        <w:t>__            Email: 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Phone number: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20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quired Application Material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completed application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ersonal statement (maximum 750 words) which outlines the project you plan to complete during the academic year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duate transcripts from the past two year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writing sample (20 to 25 pages, double-spaced, 12 Times New Roman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31313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13131"/>
          <w:sz w:val="24"/>
          <w:szCs w:val="24"/>
        </w:rPr>
      </w:r>
    </w:p>
    <w:p>
      <w:pPr>
        <w:pStyle w:val="Normal"/>
        <w:spacing w:lineRule="auto" w:line="240" w:before="160" w:after="20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adline for submission is March 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submit all application materials in PDF files in a single email to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Buddhist-studies@email.arizona.ed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e of Submission: ______________ (Month/Day/Year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57352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BS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136.4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B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icrosoft Himalay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dhist-studies@email.arizon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4:00Z</dcterms:created>
  <dc:creator>College of Humanities</dc:creator>
  <dc:description/>
  <cp:keywords/>
  <dc:language>en-US</dc:language>
  <cp:lastModifiedBy>Wan, Ziling - (ineswan)</cp:lastModifiedBy>
  <cp:lastPrinted>2015-01-14T12:25:00Z</cp:lastPrinted>
  <dcterms:modified xsi:type="dcterms:W3CDTF">2025-03-14T15:35:00Z</dcterms:modified>
  <cp:revision>4</cp:revision>
  <dc:subject/>
  <dc:title/>
</cp:coreProperties>
</file>